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UGGIAN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Matteotti n. 1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1011 – BUGGIANO (PT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n. 1 posto a tempo pieno e indeterminato di “Istruttore Amministrativo” (cat. C CCNL Regioni e Autonomie Local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n. 1 posto di Istruttore Amministrativo (categoria C CCNL 31/03/1999) a tempo pieno e indeterminato, indetta con determinazione n. 57/R1 del 06 aprile 2021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dirizzo di posta elettron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di essere in servizio a tempo indeterminato con il profilo professionale di 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at. ….... / posizione economica…………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……......……………… dal …….......………..…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po pieno</w:t>
      </w:r>
    </w:p>
    <w:p>
      <w:pPr>
        <w:pStyle w:val="Normal"/>
        <w:autoSpaceDE w:val="false"/>
        <w:jc w:val="both"/>
        <w:rPr/>
      </w:pPr>
      <w:r>
        <w:rPr>
          <w:rFonts w:cs="SimSun;宋体" w:ascii="SimSun;宋体" w:hAnsi="SimSun;宋体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t-time (indicare %) …….. </w:t>
      </w:r>
      <w:r>
        <w:rPr>
          <w:rFonts w:cs="SimSun;宋体" w:ascii="SimSun;宋体" w:hAnsi="SimSun;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izzontale </w:t>
      </w:r>
      <w:r>
        <w:rPr>
          <w:rFonts w:cs="SimSun;宋体" w:ascii="SimSun;宋体" w:hAnsi="SimSun;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ertic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 tempo pie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i possedere idoneità psicofisica allo svolgimento delle mansioni previste dal profilo professionale di Istruttore Amministrativo, ai sensi del D.Lgs. 81/2008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36"/>
          <w:szCs w:val="36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sz w:val="24"/>
          <w:szCs w:val="24"/>
        </w:rPr>
        <w:t>di essere in possesso del nulla osta al trasferimento presso il Comune di Buggiano della propria amministrazione di appartenenza (allegat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eastAsia="TimesNewRoman;Times New Roman"/>
          <w:sz w:val="24"/>
          <w:szCs w:val="24"/>
        </w:rPr>
        <w:t>di aver ricevuto l’informativa sul trattamento ed utilizzo dei dati personali di cui al Regolamento UE 2016/679 inserita all’interno dell’avviso di selezione e di autorizzarne il trattamento per le finalità e con le modalità ivi indica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Nulla osta al trasferimento rilasciato dall’amministrazione di apparten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/>
        <w:t>……………………………………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Alberto</dc:creator>
  <dc:description/>
  <cp:keywords/>
  <dc:language>en-US</dc:language>
  <cp:lastModifiedBy>Federica Lavorini</cp:lastModifiedBy>
  <cp:lastPrinted>2021-03-16T17:50:00Z</cp:lastPrinted>
  <dcterms:modified xsi:type="dcterms:W3CDTF">2021-04-08T06:57:00Z</dcterms:modified>
  <cp:revision>4</cp:revision>
  <dc:subject/>
  <dc:title> </dc:title>
</cp:coreProperties>
</file>