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7030A0"/>
          <w:sz w:val="28"/>
        </w:rPr>
      </w:pPr>
      <w:r>
        <w:rPr>
          <w:color w:val="7030A0"/>
          <w:sz w:val="28"/>
        </w:rPr>
        <w:t xml:space="preserve">Comune di Buggiano                       Associazione Nazionale Combattenti e Reduci                           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  <w:sz w:val="20"/>
        </w:rPr>
        <w:t xml:space="preserve">        </w:t>
      </w:r>
      <w:r>
        <w:rPr>
          <w:b/>
          <w:bCs/>
          <w:color w:val="7030A0"/>
          <w:sz w:val="20"/>
        </w:rPr>
        <w:t>Provincia di Pistoia                                                       Sezione di Borgo a Buggiano e Colle di</w:t>
      </w: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  <w:sz w:val="20"/>
        </w:rPr>
        <w:t>Buggiano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Heading3"/>
        <w:rPr>
          <w:color w:val="7030A0"/>
        </w:rPr>
      </w:pPr>
      <w:r>
        <w:rPr>
          <w:color w:val="7030A0"/>
        </w:rPr>
        <w:t>Associazione Nazionale Partigiani d’Italia</w:t>
      </w:r>
    </w:p>
    <w:p>
      <w:pPr>
        <w:pStyle w:val="Heading4"/>
        <w:rPr>
          <w:color w:val="7030A0"/>
        </w:rPr>
      </w:pPr>
      <w:r>
        <w:rPr>
          <w:color w:val="7030A0"/>
        </w:rPr>
        <w:t>Sezione di Borgo a Buggiano</w:t>
      </w:r>
    </w:p>
    <w:p>
      <w:pPr>
        <w:pStyle w:val="Normal"/>
        <w:jc w:val="center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elebrazione d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8"/>
        </w:rPr>
      </w:pPr>
      <w:r>
        <w:rPr>
          <w:b/>
          <w:bCs/>
          <w:i/>
          <w:iCs/>
          <w:color w:val="C00000"/>
          <w:sz w:val="48"/>
        </w:rPr>
        <w:t>4 NOVEMBRE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8"/>
        </w:rPr>
      </w:pPr>
      <w:r>
        <w:rPr>
          <w:b/>
          <w:bCs/>
          <w:i/>
          <w:iCs/>
          <w:color w:val="C00000"/>
          <w:sz w:val="48"/>
        </w:rPr>
        <w:t>Giornata del Combattente e delle Forze Armate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8"/>
        </w:rPr>
      </w:pPr>
      <w:r>
        <w:rPr>
          <w:b/>
          <w:bCs/>
          <w:i/>
          <w:iCs/>
          <w:color w:val="C00000"/>
          <w:sz w:val="4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28"/>
          <w:szCs w:val="28"/>
        </w:rPr>
        <w:t>Il Comune di Buggiano, l’Associazione Nazionale Combattenti e Reduci, l’Associazione Nazionale Partigiani d’Itali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/>
        <w:t>INVITAN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le Istituzioni, gli Enti, le Associazioni e i Cittadini a partecipare alle celebrazioni commemorative che si terranno secondo il seguent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Domenica 3 Nov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ore 9,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eposizione della corona di alloro al Monumento ai Caduti di Piazza del Pop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re 10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deposizione mazzo fiori alla lapide ai caduti nel Cimitero di Buggiano-Co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re 1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deposizione di un mazzo di fiori al cippo dei Caduti di Colle di Bug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re 1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. Messa nella chiesa parrocchiale di Colle di Buggiano in suffragio dei Cad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re 11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osizione di una corona di alloro alla Lapide dei Caduti di P.za Cavou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 di Bug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arteciperà il Complesso Filarmonico Giacomo Puccini di Borgo a Buggiano con l’esecuzione del </w:t>
      </w:r>
      <w:r>
        <w:rPr>
          <w:b/>
          <w:i/>
        </w:rPr>
        <w:t>Silenzio d’ordinanza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  <w:lang w:bidi="he-IL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55:00Z</dcterms:created>
  <dc:creator>Biblioteca</dc:creator>
  <dc:description/>
  <dc:language>en-US</dc:language>
  <cp:lastModifiedBy>Roberta Fossi</cp:lastModifiedBy>
  <dcterms:modified xsi:type="dcterms:W3CDTF">2013-10-26T05:55:00Z</dcterms:modified>
  <cp:revision>2</cp:revision>
  <dc:subject/>
  <dc:title/>
</cp:coreProperties>
</file>