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IBLIOTECA COMUNALE DI BUGGIANO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75" distL="29845" distR="15494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2736215" cy="1840230"/>
                <wp:effectExtent l="27305" t="27305" r="80645" b="80645"/>
                <wp:wrapSquare wrapText="bothSides"/>
                <wp:docPr id="1" name="Immagine 1" descr="C:\Users\Omero\Desktop\REDOP\clip_image002.g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1" descr="C:\Users\Omero\Desktop\REDOP\clip_image002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736360" cy="1840320"/>
                        </a:xfrm>
                        <a:prstGeom prst="rect">
                          <a:avLst/>
                        </a:prstGeom>
                        <a:ln cap="sq" w="317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" stroked="t" o:allowincell="f" style="position:absolute;margin-left:2.35pt;margin-top:0pt;width:215.4pt;height:144.85pt;mso-wrap-style:none;v-text-anchor:middle;mso-position-horizontal:left;mso-position-horizontal-relative:margin;mso-position-vertical:top;mso-position-vertical-relative:margin" type="_x0000_t75">
                <v:imagedata r:id="rId3" o:detectmouseclick="t"/>
                <v:stroke color="black" weight="324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Corsi di information literac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a Biblioteca comunale di Buggiano organizza, nell’ambito di un programma della Redop, i seguenti corsi aperti a tutti: </w:t>
      </w:r>
    </w:p>
    <w:p>
      <w:pPr>
        <w:pStyle w:val="Normal"/>
        <w:shd w:val="clear" w:color="auto" w:fill="FFFF00"/>
        <w:spacing w:before="0" w:after="0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52"/>
          <w:szCs w:val="52"/>
        </w:rPr>
        <w:t>L’ABC DEL PC (PRIMA ALFABETIZZAZI</w:t>
      </w:r>
      <w:r>
        <w:rPr>
          <w:b/>
          <w:sz w:val="48"/>
          <w:szCs w:val="48"/>
        </w:rPr>
        <w:t>ONE)</w:t>
      </w:r>
    </w:p>
    <w:p>
      <w:pPr>
        <w:pStyle w:val="Normal"/>
        <w:shd w:val="clear" w:color="auto" w:fill="FFFF00"/>
        <w:spacing w:before="0" w:after="0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abato 9 gennaio 2016 – ore 14-15.30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00"/>
        <w:spacing w:before="0" w:after="0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OME SI FA UNA RICERCA SU GOOGLE</w:t>
      </w:r>
    </w:p>
    <w:p>
      <w:pPr>
        <w:pStyle w:val="Normal"/>
        <w:shd w:val="clear" w:color="auto" w:fill="FFFF00"/>
        <w:spacing w:before="0" w:after="0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abato 9 gennaio 2016 – ore 15.30-17.00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00B0F0"/>
        <w:spacing w:before="0" w:after="0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OMUNICARE VIA TWITTER</w:t>
      </w:r>
    </w:p>
    <w:p>
      <w:pPr>
        <w:pStyle w:val="Normal"/>
        <w:shd w:val="clear" w:color="auto" w:fill="00B0F0"/>
        <w:spacing w:before="0" w:after="0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abato 16 gennaio 2016 – ore 14.00-15.30</w:t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00B0F0"/>
        <w:spacing w:before="0" w:after="0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L SOCIAL NETWORK GOOGLE +</w:t>
      </w:r>
    </w:p>
    <w:p>
      <w:pPr>
        <w:pStyle w:val="Normal"/>
        <w:shd w:val="clear" w:color="auto" w:fill="00B0F0"/>
        <w:spacing w:before="0" w:after="0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abato 16 gennaio 2016 – ore 15.30-17.00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 CORSI SONO GRATUITI E SI TERRANNO NELLA SEDE DELLA BIBLIOTECA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GLI INTERESSATI SONO TENUTI A FARE UNA PREISCRIZIONE RIVOLGENDOSI AL PERSONALE DELLA BIBLIOTECA</w:t>
      </w:r>
    </w:p>
    <w:sectPr>
      <w:type w:val="nextPage"/>
      <w:pgSz w:w="11906" w:h="16838"/>
      <w:pgMar w:left="907" w:right="907" w:gutter="0" w:header="0" w:top="851" w:footer="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71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a5b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a5b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a5bd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94</Words>
  <Characters>538</Characters>
  <CharactersWithSpaces>63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55:00Z</dcterms:created>
  <dc:creator>Omero</dc:creator>
  <dc:description/>
  <dc:language>en-US</dc:language>
  <cp:lastModifiedBy>Omero</cp:lastModifiedBy>
  <cp:lastPrinted>2015-09-11T16:23:00Z</cp:lastPrinted>
  <dcterms:modified xsi:type="dcterms:W3CDTF">2015-11-19T07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