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une di Buggiano</w:t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Provincia di Pistoi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/>
      </w:pPr>
      <w:r>
        <w:rPr/>
        <w:t>Associazione Nazionale Combattenti e Reduci</w:t>
      </w:r>
    </w:p>
    <w:p>
      <w:pPr>
        <w:pStyle w:val="Normal"/>
        <w:jc w:val="center"/>
        <w:rPr/>
      </w:pPr>
      <w:r>
        <w:rPr>
          <w:sz w:val="20"/>
        </w:rPr>
        <w:t>Sezione di Borgo a Buggiano e Colle di</w:t>
      </w:r>
      <w:r>
        <w:rPr/>
        <w:t xml:space="preserve"> </w:t>
      </w:r>
      <w:r>
        <w:rPr>
          <w:sz w:val="20"/>
        </w:rPr>
        <w:t>Buggiano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Associazione Nazionale Partigiani d’Italia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>Sezione di Borgo a Buggia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4 Novembre – Giornata dell’Unità Nazionale e delle Forze Arm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t. N.                                                                                         Borgo a Buggiano, 20 ottobre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getto: Celebrazione del 4 Novembre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Consiglieri Comunali di Buggi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artiti Politi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Autorità Scolastich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Organizzazioni Sindaca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Associazioni Loca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Società Sporti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Complesso Filarmonico G. Pucci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Comando Stazione Carabinie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Borgo a Buggiano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Il Comune di Buggiano, l’A.N.P.I e l’Associazione Nazionale Combattenti e Reduci organizzano la celebrazione della ricorrenza del 4 Novembre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La manifestazione avverrà secondo il seguente programm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MERCOLEDI’ 4 NOV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030A0"/>
        </w:rPr>
      </w:pPr>
      <w:r>
        <w:rPr>
          <w:color w:val="7030A0"/>
        </w:rPr>
        <w:t xml:space="preserve">ore 10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eposizione della corona di alloro al Monumento ai Cad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 Piazza del Popolo a BORGO A BUG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Il Sindaco di Buggi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niele Bettarin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iblioteca Comunale di Buggiano-P.za del Grano 3 – 51011 Borgo a Buggiano (PT) P.Iva 00361500473-Tel. 0572 33553 e-mail: </w:t>
      </w:r>
      <w:hyperlink r:id="rId2">
        <w:r>
          <w:rPr>
            <w:rStyle w:val="InternetLink"/>
          </w:rPr>
          <w:t>biblioteca@comune.buggiano.pt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buggiano.p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4:00Z</dcterms:created>
  <dc:creator>Biblioteca </dc:creator>
  <dc:description/>
  <cp:keywords/>
  <dc:language>en-US</dc:language>
  <cp:lastModifiedBy>p.barbaro</cp:lastModifiedBy>
  <cp:lastPrinted>2019-10-07T14:13:00Z</cp:lastPrinted>
  <dcterms:modified xsi:type="dcterms:W3CDTF">2020-10-19T10:59:00Z</dcterms:modified>
  <cp:revision>31</cp:revision>
  <dc:subject/>
  <dc:title/>
</cp:coreProperties>
</file>