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BUGGIAN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zza Matteotti n.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011 – BUGGIANO (PT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4"/>
          <w:szCs w:val="24"/>
        </w:rPr>
        <w:t>Oggetto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8"/>
          <w:szCs w:val="28"/>
        </w:rPr>
        <w:t>Domanda di assunzione tramite mobilità esterna per la copertura di un posto a tempo pieno e indeterminato di “Istruttore Direttivo  Amministrativo” (cat. D1 CCNL 31/03/199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la procedura di mobilità esterna volontaria per la copertura di un posto di Istruttore Direttivo Amministrativo dei Servizi alla Persona (cat. D Posizione economica iniziale D1 CCNL 31/03/1999) a tempo pieno e indeterminato, indetta con determinazione n. 44/R1 del 28  marzo 2017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he le proprie generalità s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……………………………………. Nome ……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………………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residenza .…………………………………………………..Via e n. civico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telefonico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i impegnarsi a comunicare eventuali successive variazioni, riconoscendo che il Comune di Buggiano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i essere in servizio a tempo indeterminato con il profilo professionale di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(cat. D1 / posizione economica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………………………..…………………::::::………………… dal ……:::………..…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apporto di lavoro 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>tempo pien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 xml:space="preserve">part-time (indicare %) …….. </w:t>
      </w: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 xml:space="preserve">orizzontale </w:t>
      </w: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>vertic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i essere disponibile alla sottoscrizione del contratto individuale di lavoro a tempo pie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i essere in possesso del titolo di studio di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:…………..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..….. con votazione di ……………………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i possedere idoneità psicofisica allo svolgimento delle mansioni previste dal profilo professionale di Istruttore Direttivo Amministrativo, ai sensi del D.Lgs. 81/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di non avere riportato condanne penali e di non avere procedimenti disciplinari o penali in cors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di aver subito le seguenti condanne penali o di avere i seguenti procedimenti disciplinari o penali in cor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di essere in possesso del nulla osta al trasferimento presso il Comune di Buggiano della propria amministrazione di appartenenza (allegato)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di impegnarsi a produrre il nulla osta al trasferimento della propria amministrazione di appartenenza entro il termine ritenuto congruo dal Comune di Bugg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i avere (</w:t>
      </w:r>
      <w:r>
        <w:rPr>
          <w:i/>
          <w:iCs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enti Pubbliche amministr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.……….. dal ………………………….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di aver preso visione e di accettare in modo pieno e incondizionato le disposizioni dell’avviso di mo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di autorizzare fin d’ora l’amministrazione del Comune di Buggiano alla raccolta e utilizzo dei dati personali ai sensi del D.Lgs. 196/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formativo e professionale (titoli di studio, corsi di perfezionamento ed aggiornamento e tutti gli altri elementi utili relativi all’arricchimento professionale in rapporto al posto da coprire), datato e sottoscritto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di documento di riconoscimento,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40"/>
          <w:szCs w:val="40"/>
        </w:rPr>
        <w:t xml:space="preserve">□ </w:t>
      </w:r>
      <w:r>
        <w:rPr>
          <w:sz w:val="24"/>
          <w:szCs w:val="24"/>
        </w:rPr>
        <w:t>Nulla osta al trasferimento rilasciato dall’amministrazione di appartenenz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a………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richiedente (firma leggibile)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4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4fa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1</Words>
  <Characters>3483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1:00Z</dcterms:created>
  <dc:creator>Alberto Angeli</dc:creator>
  <dc:description/>
  <dc:language>en-US</dc:language>
  <cp:lastModifiedBy>Alberto Angeli</cp:lastModifiedBy>
  <dcterms:modified xsi:type="dcterms:W3CDTF">2017-03-28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