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BUGGIA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 Matteotti n. 1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011 – BUGGIANO (PT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Oggetto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8"/>
          <w:szCs w:val="28"/>
        </w:rPr>
        <w:t>Domanda di assunzione tramite mobilità esterna per la copertura di n. 1 posto a tempo pieno e indeterminato di “Istruttore Amministrativo - Contabile” (cat. C CCNL 31/03/199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.......................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riferimento alla procedura di mobilità esterna volontaria per la copertura di n. 1 posto di Istruttore  Amministrativo Contabile (categoria giuridica C CCNL 31/03/1999) a tempo pieno e indeterminato, indetta con determinazione n. 76/R</w:t>
      </w:r>
      <w:r>
        <w:rPr>
          <w:sz w:val="24"/>
          <w:szCs w:val="24"/>
          <w:shd w:fill="auto" w:val="clear"/>
        </w:rPr>
        <w:t>1 del 01 Agosto 2019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ammesso/a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che le proprie generalità son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. Nome …………..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.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……………………..Via e n. civico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 impegnarsi a comunicare eventuali successive variazioni, riconoscendo che il Comune di Buggiano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di essere in servizio a tempo indeterminato con il profilo professionale di 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(cat. ….... / posizione economica…………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so………………………..……………………......……………… dal …….......………..…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rapporto di lavoro 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tempo pien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part-time (indicare %) …….. </w:t>
      </w: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orizzontale </w:t>
      </w: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vertic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a sottoscrizione del contratto individuale di lavoro a tempo pie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di essere in possesso del titolo di studio di 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….. con votazione di ……………………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i possedere idoneità psicofisica allo svolgimento delle mansioni previste dal profilo professionale di Istruttore Amministrativo - Contabile, ai sensi del D.Lgs. 81/2008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;Bold" w:cs="TimesNewRoman;Bold" w:ascii="TimesNewRoman;Bold" w:hAnsi="TimesNewRoman;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non avere riportato condanne penali e di non avere procedimenti disciplinari o penali in corso</w:t>
      </w:r>
    </w:p>
    <w:p>
      <w:pPr>
        <w:pStyle w:val="Normal"/>
        <w:autoSpaceDE w:val="false"/>
        <w:jc w:val="both"/>
        <w:rPr>
          <w:rFonts w:ascii="TimesNewRoman;Bold" w:hAnsi="TimesNewRoman;Bold" w:eastAsia="TimesNewRoman;Bold" w:cs="TimesNewRoman;Bold"/>
          <w:b/>
          <w:b/>
          <w:bCs/>
          <w:sz w:val="36"/>
          <w:szCs w:val="36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36"/>
          <w:szCs w:val="36"/>
        </w:rPr>
        <w:t xml:space="preserve">□ </w:t>
      </w:r>
      <w:r>
        <w:rPr>
          <w:sz w:val="24"/>
          <w:szCs w:val="24"/>
        </w:rPr>
        <w:t>di aver subito le seguenti condanne penali o di avere i seguenti procedimenti disciplinari o penali in cor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di essere in possesso del nulla osta al trasferimento presso il Comune di Buggiano della propria amministrazione di appartenenza (allegato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di avere (</w:t>
      </w:r>
      <w:r>
        <w:rPr>
          <w:i/>
          <w:iCs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.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.. dal …………………………. 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di aver preso visione e di accettare in modo pieno e incondizionato le disposizioni dell’avviso di mobilit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eastAsia="TimesNewRoman" w:cs="Times New Roman"/>
          <w:sz w:val="22"/>
          <w:szCs w:val="22"/>
        </w:rPr>
        <w:t>di aver ricevuto l’informativa sul trattamento ed utilizzo dei dati personali di cui al Regolamento UE 2016/679 inserita all’interno dell’avviso di selezione e di autorizzarne il trattamento per le finalità e con le modalità ivi indica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e professionale (titoli di studio, corsi di perfezionamento ed aggiornamento e tutti gli altri elementi utili relativi all’arricchimento professionale in rapporto al posto da coprire), datato e sottoscritt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i riconoscimento, in corso di validità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lla osta al trasferimento rilasciato dall’amministrazione di apparten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ata……….</w:t>
      </w:r>
    </w:p>
    <w:p>
      <w:pPr>
        <w:pStyle w:val="Normal"/>
        <w:autoSpaceDE w:val="false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ichiedente (firma leggibile)</w:t>
      </w:r>
    </w:p>
    <w:p>
      <w:pPr>
        <w:pStyle w:val="Normal"/>
        <w:ind w:left="6372" w:right="0" w:hanging="0"/>
        <w:jc w:val="both"/>
        <w:rPr/>
      </w:pPr>
      <w:r>
        <w:rPr/>
      </w:r>
    </w:p>
    <w:p>
      <w:pPr>
        <w:pStyle w:val="Normal"/>
        <w:ind w:left="6372" w:right="0" w:hanging="0"/>
        <w:jc w:val="both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1:00Z</dcterms:created>
  <dc:creator>Alberto</dc:creator>
  <dc:description/>
  <dc:language>en-US</dc:language>
  <cp:lastModifiedBy>Alberto Angeli</cp:lastModifiedBy>
  <cp:lastPrinted>2019-07-30T15:46:00Z</cp:lastPrinted>
  <dcterms:modified xsi:type="dcterms:W3CDTF">2017-03-28T13:20:00Z</dcterms:modified>
  <cp:revision>6</cp:revision>
  <dc:subject/>
  <dc:title> </dc:title>
</cp:coreProperties>
</file>