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DOMANDA (da presentare in carta semplic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g. Sindaco del  </w:t>
      </w:r>
    </w:p>
    <w:p>
      <w:pPr>
        <w:pStyle w:val="Normal"/>
        <w:spacing w:lineRule="exact" w:line="2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BUGGIANO</w:t>
      </w:r>
    </w:p>
    <w:p>
      <w:pPr>
        <w:pStyle w:val="Normal"/>
        <w:spacing w:lineRule="exact" w:line="2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Matteotti n. 1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51011 Buggiano (P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Domanda di partecipazione alla selezione p</w:t>
      </w:r>
      <w:r>
        <w:rPr>
          <w:b/>
          <w:bCs/>
          <w:color w:val="000000"/>
          <w:sz w:val="22"/>
          <w:szCs w:val="22"/>
        </w:rPr>
        <w:t>er il conferimento di un incarico di Istruttore Direttivo Amministrativo Contabile Settore Economico Amministrativo con contratto a tempo pieno e determinato ex art. 110, comma 1, d.lgs. N. 267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 nato/a a _______________________________  Prov. _______ il _____________________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 e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___ Prov. ________________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a.p. _______________ in Via/Piazza _____________________________n.____________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 cell.____________________________ fax ________________ e_mail ___________________________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sa visione dell'avviso pubblico indicato in oggetto,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pubblica per la costituzione di un rapporto di lavoro subordinato a tempo determinato ai sensi del comma 1 dell’articolo 110 del TUEL con il profilo di Istruttore Direttivo Amministrativo Contabile da assegnare al Settore Economico Amministrativ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sotto la propria personale responsabilità, ai sensi degli artt. 46 e 47 del D.P.R. 28.12.2000, N. 445: consapevole delle sanzioni penali previste dagli artt. 75 e 76 del D.P.R. 28.12.2000, n. 445, in caso di dichiarazioni mendaci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ordine gener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a) cittadinanza italiana o di uno degli stati membri dell'Unione Europea, fatti salvi i requisiti e le eccezioni di cui al Decreto del Presidente del Consiglio dei ministri n. 174 del 7 febbraio 1994 e successive modificazioni;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b) età non inferiore agli anni 18;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c) godimento dei diritti civili e politici; </w:t>
      </w:r>
    </w:p>
    <w:p>
      <w:pPr>
        <w:pStyle w:val="Default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doneità fisica all’attività lavorativa da svolgere senza riserve o prescrizioni (l’Amministrazione ha facoltà di sottoporre a visita medica di controllo gli assumendi in riferimento alla sorveglianza sanitaria del rischio lavorativo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assenza di condanne penali, anche non definitive e di procedimenti penali in corso per reati che impediscano, ai sensi delle vigenti disposizioni, la costituzione  del rapporto di impiego con la pubblica amministr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on essere stato destituito oppure dispensato o licenziato dall’impiego presso la pubblica amministrazione per incapacità o persistente insufficiente rendimento o per la produzione di documenti falsi o dichiarazioni false commesse ai fini o in occasione dell’instaurazione del rapporto di lavoro ovvero di progressione di carriera, ai sensi dell’art.55-quarter del D.Lgs 165/2001 e successive modificazioni e integrazioni; </w:t>
      </w:r>
    </w:p>
    <w:p>
      <w:pPr>
        <w:pStyle w:val="Default"/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on trovarsi in alcuna delle condizioni di incompatibilità - inconferibilità di cui al d.lgs 39/2013 rispetto all'incarico in questione ovvero di dichiarare di la disponibilità ad eliminare eventuale causa di incompatibilità prima della sottoscrizione del contratto di lavoro; </w:t>
      </w:r>
    </w:p>
    <w:p>
      <w:pPr>
        <w:pStyle w:val="Default"/>
        <w:spacing w:before="0" w:after="148"/>
        <w:rPr>
          <w:sz w:val="22"/>
          <w:szCs w:val="22"/>
        </w:rPr>
      </w:pPr>
      <w:r>
        <w:rPr>
          <w:sz w:val="22"/>
          <w:szCs w:val="22"/>
        </w:rPr>
        <w:t xml:space="preserve">h) posizione regolare nei confronti del servizio di leva per gli obbligati ai sensi di legg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di essere in possesso del seguente titolo di studio (dichiarare le eventuali equipollenze) ________________________________________________________________________________________________________________________________________________________________________________________________________ conseguito in data _________________________ presso _________________________________ con la seguente votazione ____________________ ;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l seguente requisito previsto al punto b)  del paragrafo n. 5 dei requisiti specifici dell’avviso di selezione (</w:t>
      </w:r>
      <w:r>
        <w:rPr/>
        <w:t xml:space="preserve">possesso di comprovata esperienza pluriennale e specifica professionalità nelle materie  </w:t>
      </w:r>
      <w:r>
        <w:rPr>
          <w:sz w:val="22"/>
          <w:szCs w:val="22"/>
        </w:rPr>
        <w:t>oggetto d</w:t>
      </w:r>
      <w:bookmarkStart w:id="0" w:name="_GoBack"/>
      <w:bookmarkEnd w:id="0"/>
      <w:r>
        <w:rPr>
          <w:sz w:val="22"/>
          <w:szCs w:val="22"/>
        </w:rPr>
        <w:t>ell'incarico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i essere in possesso del requisito previsto ai punti c) e d) del paragrafo n. 5 dei requisiti specifici dell’avviso di selezione “Conoscenze informatiche” e “Conoscenze normative”;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ver ricevuto l’informativa sul trattamento ed utilizzo dei dati personali di cui al Regolamento UE 2016/679 inserita all’interno dell’avviso di selezione e di autorizzarne il trattamento per le finalità e con le modalità ivi indicate;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ccettare senza riserva alcuna le disposizioni dell’avviso di selezione e quelli vigenti in materia di assunzioni a tempo determinato e di obbligarsi all’osservanza del Codice di comportamento dei dipendenti del Comune di Buggiano pubblicato sul sito internet istituzionale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hiede inoltre che qualsiasi comunicazione, venga inviata ai seguenti recapiti: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 Città ___________________________ Prov. ______________________________ n. ___________ C.a.p. _________________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>Mail _______________________________________ n.telefono __________________________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mpegnandosi a far conoscere eventuali successive variazioni e riconoscendo che il Comune di Buggiano non assume alcuna responsabilità in caso di irreperibilità del destinatario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hanging="283"/>
        <w:rPr>
          <w:sz w:val="22"/>
          <w:szCs w:val="22"/>
        </w:rPr>
      </w:pPr>
      <w:r>
        <w:rPr>
          <w:sz w:val="22"/>
          <w:szCs w:val="22"/>
        </w:rPr>
        <w:t xml:space="preserve">Copia fotostatica di un documento di identità in corso di valid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3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vitae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__________________________, li ___________</w:t>
        <w:tab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932013"/>
    <w:pPr/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0:00Z</dcterms:created>
  <dc:creator>Alberto Angeli</dc:creator>
  <dc:description/>
  <dc:language>en-US</dc:language>
  <cp:lastModifiedBy>Alberto Angeli</cp:lastModifiedBy>
  <dcterms:modified xsi:type="dcterms:W3CDTF">2020-10-2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