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Cs/>
          <w:color w:val="auto"/>
          <w:sz w:val="24"/>
          <w:szCs w:val="24"/>
        </w:rPr>
      </w:pPr>
      <w:r>
        <w:rPr>
          <w:b/>
          <w:bCs/>
          <w:i/>
          <w:color w:val="auto"/>
          <w:sz w:val="24"/>
          <w:szCs w:val="24"/>
        </w:rPr>
        <w:t>Colle di Buggiano: le trasformazioni  architettoniche nella prima età moderna</w:t>
      </w:r>
      <w:r>
        <w:rPr>
          <w:bCs/>
          <w:color w:val="auto"/>
          <w:sz w:val="24"/>
          <w:szCs w:val="24"/>
        </w:rPr>
        <w:t xml:space="preserve"> è il titolo di una mostra che sarà inaugurata a Colle di Buggiano, nella sede del Circolo A.R.C.I., domenica 15 maggio alle ore 17. </w:t>
      </w:r>
    </w:p>
    <w:p>
      <w:pPr>
        <w:pStyle w:val="Normal"/>
        <w:widowControl w:val="false"/>
        <w:jc w:val="both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>Organizzata dal Circolo A.R.C.I., in c</w:t>
      </w:r>
      <w:r>
        <w:rPr>
          <w:color w:val="auto"/>
          <w:sz w:val="24"/>
          <w:szCs w:val="24"/>
        </w:rPr>
        <w:t>ollaborazione con la</w:t>
      </w:r>
      <w:r>
        <w:rPr>
          <w:bCs/>
          <w:color w:val="auto"/>
          <w:sz w:val="24"/>
          <w:szCs w:val="24"/>
        </w:rPr>
        <w:t xml:space="preserve"> Biblioteca Comunale, l’esposizione intende, attraverso immagini fotografiche, documenti catastali e testi, documentare la ricchezza del</w:t>
      </w:r>
      <w:r>
        <w:rPr>
          <w:iCs/>
          <w:color w:val="auto"/>
          <w:sz w:val="24"/>
          <w:szCs w:val="24"/>
        </w:rPr>
        <w:t xml:space="preserve"> patrimonio edilizio di Colle, che propone forme architettoniche di pregio, efficaci nel suggerire significati, simboli e gerarchie di una premurosa cultura dell'abitare. Una ricchezza che è il risultato di un processo di rinnovamento edilizio che questo castello collinare ha vissuto tra XVI e XVIII secolo, innestato sull’essenziale schema urbanistico medievale.</w:t>
      </w:r>
    </w:p>
    <w:p>
      <w:pPr>
        <w:pStyle w:val="Normal"/>
        <w:widowControl w:val="false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La facciata rinascimentale della chiesa, la piazza, i palazzi, le strutture difensive della rocca, delle porte e delle mura, la forma urbanistica sono stati documentati con belle immagini e descritti nei dettagli. </w:t>
      </w:r>
    </w:p>
    <w:p>
      <w:pPr>
        <w:pStyle w:val="Normal"/>
        <w:widowControl w:val="false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La mostra è stata impostata e curata nei testi da Omero Nardini, bibliotecario; le riprese fotografiche sono di Giacomo Morini, Matteo Natali e Silvia Michelotti; l’allestimento dell’esposizione è stato fatto da Federica Innocenti, Silvia Michelotti e Cristina Natali, con il coordinamento di Massimo Niccoli.</w:t>
      </w:r>
    </w:p>
    <w:p>
      <w:pPr>
        <w:pStyle w:val="Normal"/>
        <w:widowControl w:val="false"/>
        <w:jc w:val="both"/>
        <w:rPr>
          <w:bCs/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Sarà visitabile fino al 29 maggio, con i seguenti orari:</w:t>
      </w:r>
      <w:r>
        <w:rPr>
          <w:bCs/>
          <w:color w:val="auto"/>
          <w:sz w:val="24"/>
          <w:szCs w:val="24"/>
        </w:rPr>
        <w:t xml:space="preserve"> giorni festivi: 08-22; giorni feriali: 21-22.</w:t>
      </w:r>
    </w:p>
    <w:p>
      <w:pPr>
        <w:pStyle w:val="Normal"/>
        <w:widowControl w:val="false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 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38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09</Words>
  <Characters>1194</Characters>
  <CharactersWithSpaces>140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6:45:00Z</dcterms:created>
  <dc:creator>Omero</dc:creator>
  <dc:description/>
  <dc:language>en-US</dc:language>
  <cp:lastModifiedBy>Omero</cp:lastModifiedBy>
  <dcterms:modified xsi:type="dcterms:W3CDTF">2016-05-07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