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4490</wp:posOffset>
                </wp:positionH>
                <wp:positionV relativeFrom="paragraph">
                  <wp:posOffset>-535940</wp:posOffset>
                </wp:positionV>
                <wp:extent cx="6861810" cy="1086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drawing>
                                <wp:inline distT="0" distB="0" distL="0" distR="0">
                                  <wp:extent cx="548640" cy="732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COMUNE DI BUGG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VINCIA DI PISTO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pt;height:85.55pt;mso-wrap-distance-left:7.1pt;mso-wrap-distance-right:7.1pt;mso-wrap-distance-top:0pt;mso-wrap-distance-bottom:0pt;margin-top:-42.2pt;mso-position-vertical-relative:text;margin-left: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drawing>
                          <wp:inline distT="0" distB="0" distL="0" distR="0">
                            <wp:extent cx="548640" cy="732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COMUNE DI BUGG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VINCIA DI PISTO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585</wp:posOffset>
                </wp:positionH>
                <wp:positionV relativeFrom="paragraph">
                  <wp:posOffset>8797290</wp:posOffset>
                </wp:positionV>
                <wp:extent cx="685863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IAZZA MATTEOTTI, 1     51011 BUGGIANO     PARTITA IVA  00361500473     TEL.  057231711     FAX  057232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ITO WEB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http://www.comune.buggiano.pt.it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</w:rPr>
                              <w:t xml:space="preserve">          E-MAIL  info@comune.buggiano.pt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48.05pt;mso-wrap-distance-left:7.05pt;mso-wrap-distance-right:7.05pt;mso-wrap-distance-top:0pt;mso-wrap-distance-bottom:0pt;margin-top:692.7pt;mso-position-vertical-relative:text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IAZZA MATTEOTTI, 1     51011 BUGGIANO     PARTITA IVA  00361500473     TEL.  057231711     FAX  0572320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"/>
                        </w:rPr>
                      </w:pPr>
                      <w:r>
                        <w:rPr>
                          <w:rFonts w:cs="Garamond" w:ascii="Garamond" w:hAnsi="Garamond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ITO WEB  </w:t>
                      </w: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</w:rPr>
                          <w:t>http://www.comune.buggiano.pt.it</w:t>
                        </w:r>
                      </w:hyperlink>
                      <w:r>
                        <w:rPr>
                          <w:rFonts w:cs="Garamond" w:ascii="Garamond" w:hAnsi="Garamond"/>
                        </w:rPr>
                        <w:t xml:space="preserve">          E-MAIL  info@comune.buggiano.pt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</w:t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ultazione per l'aggiornamento Piano Triennale di Prevenzione della Corruzione e trasparenza 2020- 2022.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' Amministrazione Comunale di Buggiano, su proposta del Responsabile dell'Anticorruzione, deve approvare il Piano Triennale di Prevenzione della Corruzione e trasparenza (PTPCT 2020-2022).</w:t>
      </w:r>
    </w:p>
    <w:p>
      <w:pPr>
        <w:pStyle w:val="Footnot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Considerato l' intento di favorire il più ampio coinvolgimento degli stakeholders, dei cittadini e di tutte le associazioni o altre organizzazioni portatrici di interessi collettivi</w:t>
      </w:r>
    </w:p>
    <w:p>
      <w:pPr>
        <w:pStyle w:val="Footnot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not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6"/>
          <w:szCs w:val="36"/>
        </w:rPr>
        <w:t>RENDE NOTO CHE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Footnot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not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è avviata la procedura aperta di consultazione ai fini della formulazione di proposte di modifica o integrazioni al Piano di Prevenzione della Corruzione e Trasparenza 2020-2022 del Comune di Buggiano disponibile sul sito internet del Comune nella sezione “Amministrazione trasparente/altri contenuti/Prevenzione della Corruzione”, unitamente al presente avviso.</w:t>
      </w:r>
    </w:p>
    <w:p>
      <w:pPr>
        <w:pStyle w:val="Footnot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note"/>
        <w:jc w:val="center"/>
        <w:rPr/>
      </w:pPr>
      <w:r>
        <w:rPr>
          <w:b/>
          <w:bCs/>
          <w:sz w:val="36"/>
          <w:szCs w:val="36"/>
        </w:rPr>
        <w:t>INVITA</w:t>
      </w:r>
      <w:r>
        <w:rPr>
          <w:b w:val="false"/>
          <w:bCs w:val="false"/>
          <w:sz w:val="36"/>
          <w:szCs w:val="36"/>
        </w:rPr>
        <w:t xml:space="preserve"> </w:t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</w:t>
      </w:r>
      <w:r>
        <w:rPr>
          <w:sz w:val="24"/>
          <w:szCs w:val="24"/>
          <w:u w:val="none"/>
        </w:rPr>
        <w:t xml:space="preserve">utti gli stakeholders ed i soggetti cui il presente avviso è rivolto a presentare eventuali proposte e/o osservazioni di modifica ed integrazione al Piano.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e proposte e/o osservazioni, redatto nell'apposito modulo, debitamente sottoscritto dall'interessato/a, dovranno pervenire entro il 27 Gennaio 2020 con le seguenti modalità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ll'indirizzo PEC: </w:t>
      </w:r>
      <w:hyperlink r:id="rId6">
        <w:r>
          <w:rPr>
            <w:rStyle w:val="InternetLink"/>
            <w:sz w:val="24"/>
            <w:szCs w:val="24"/>
            <w:u w:val="none"/>
          </w:rPr>
          <w:t>certificata@pec.comune.buggiano.pt.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rettamente all'Ufficio Protocollo: Piazza Matteotti,1 Buggiano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i fa presente che le osservazioni e/o proposte che perverranno successivamente a tale data, verranno comunque prese in esame ai fini dei successivi aggiornament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l Responsabile Anticorruzione</w:t>
      </w:r>
    </w:p>
    <w:p>
      <w:pPr>
        <w:pStyle w:val="Footnote"/>
        <w:jc w:val="center"/>
        <w:rPr>
          <w:sz w:val="56"/>
          <w:szCs w:val="56"/>
        </w:rPr>
      </w:pPr>
      <w:r>
        <w:rPr>
          <w:b/>
          <w:bCs/>
          <w:sz w:val="36"/>
          <w:szCs w:val="36"/>
        </w:rPr>
        <w:t>f.to Dr.ssa Francesca Grabau</w:t>
      </w:r>
    </w:p>
    <w:p>
      <w:pPr>
        <w:pStyle w:val="Footnote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Footnote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Footnot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Footnote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Footnote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Footnote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 xml:space="preserve"> 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5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buggiano.pt.it/" TargetMode="External"/><Relationship Id="rId5" Type="http://schemas.openxmlformats.org/officeDocument/2006/relationships/hyperlink" Target="http://www.comune.buggiano.pt.it/" TargetMode="External"/><Relationship Id="rId6" Type="http://schemas.openxmlformats.org/officeDocument/2006/relationships/hyperlink" Target="mailto:certificata@pec.comune.buggiano.p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20:00Z</dcterms:created>
  <dc:creator>Alberto</dc:creator>
  <dc:description/>
  <dc:language>en-US</dc:language>
  <cp:lastModifiedBy>Alberto</cp:lastModifiedBy>
  <cp:lastPrinted>2020-01-16T16:10:00Z</cp:lastPrinted>
  <dcterms:modified xsi:type="dcterms:W3CDTF">2011-12-16T10:03:00Z</dcterms:modified>
  <cp:revision>3</cp:revision>
  <dc:subject/>
  <dc:title> </dc:title>
</cp:coreProperties>
</file>