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A.S.I. e I.M.U. imposta municipale propria ANN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BITAZIONE CONCESSE IN USO GRATUITO A PARENTI IN LINEA RETTA ENTRO IL 2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All’Ufficio Tribut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el Comune di BUGGIA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Autocertificazione per applicare l’aliquota 6.60 per mille 2,50 per mille ta.s.i.delle abitazioni concesse in uso gratuito / comodato dal proprietario a proprio parente, in linea retta entro il 2° gra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Il/La sottoscritto/a ______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Nato/a a _____________________________________________ il 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Residente _____________________________________ via/piazza 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dice fiscale _____________________________________________ tel. 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i aver concesso in uso gratuito a 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to/a a ____________________ il _____________________ cod. fis. 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 ] figlio/a </w:t>
        <w:tab/>
        <w:t>[ ] genitore</w:t>
        <w:tab/>
        <w:tab/>
        <w:t>[  ] nipo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’abitazione sita in Via/Piazza _________________________________________ n. 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dentificativi catastali: Foglio _______ numero ____________  sub. 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 la relativa pertinenza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ategoria _________ : Via / Piazza ____________________________________ N. 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dentificativi catastali: Foglio __________ numero __________ sub. __________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 xml:space="preserve">Di essere consapevole delle sanzioni penali cui può andare incontro in caso di falsità in atti e dichiarazioni mendaci, come previsto dall’art. 77 della legge 445/2000 e successive modificazioni; di essere consapevole che, in caso di dichiarazioni non veritiere, il sottoscritto decade dai benefic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eguenti al provvedimento emanato sulla base della presente dichiaraz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ggiano, lì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--------------------------------------------------------  </w:t>
      </w:r>
    </w:p>
    <w:p>
      <w:pPr>
        <w:pStyle w:val="Normal"/>
        <w:rPr>
          <w:sz w:val="24"/>
        </w:rPr>
      </w:pPr>
      <w:r>
        <w:rPr>
          <w:sz w:val="24"/>
        </w:rPr>
        <w:t xml:space="preserve">Allegare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pia fotostatica documento d’identità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opia bollette utenze servizi pubblici del parent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11:00Z</dcterms:created>
  <dc:creator>Comune di Buggiano</dc:creator>
  <dc:description/>
  <cp:keywords/>
  <dc:language>en-US</dc:language>
  <cp:lastModifiedBy>Elena</cp:lastModifiedBy>
  <cp:lastPrinted>2015-06-26T11:07:00Z</cp:lastPrinted>
  <dcterms:modified xsi:type="dcterms:W3CDTF">2015-06-26T09:11:00Z</dcterms:modified>
  <cp:revision>2</cp:revision>
  <dc:subject/>
  <dc:title>I</dc:title>
</cp:coreProperties>
</file>